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4.7pt" filled="f" o:ole="">
            <v:imagedata r:id="rId3" o:title=""/>
          </v:shape>
          <o:OLEObject Type="Embed" ProgID="" ShapeID="ole_rId2" DrawAspect="Content" ObjectID="_1489946216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GOI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Ó-REITORIA DE PESQUISA E PÓS-GRADU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PUS CATAL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SO DE ESPECIALIZAÇÃO EM GESTÃO FINANCEIRA E CONTROLADO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DITAL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 0034/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igura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 - INFORMAÇÕES GERA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oordenação do Curso de Especialização em Gestão Financeira do Campus Catalão, com sede na Av. Dr. Lamartine Pinto de Avelar nº 1120 – Bloco F – Bairro: Setor Universitário – na Cidade de Catalão, Estado de Goiás, torna público que estarão abertas as inscrições para o referido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Curso será realizado no período de </w:t>
      </w:r>
      <w:r>
        <w:rPr>
          <w:color w:val="FF0000"/>
          <w:sz w:val="24"/>
        </w:rPr>
        <w:t>10/03/2011 a 03/11/2012</w:t>
      </w:r>
      <w:r>
        <w:rPr>
          <w:sz w:val="24"/>
        </w:rPr>
        <w:t>, totalizando a carga horária  de 384 horas (não incluídas as horas destinadas a confecção do TCC – Trabalho de Conclusão de Curso),  e será ministrado aos sábados,  das 08:00 às 12:00hs  e das 13:00 às 17:00h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Curso de Especialização em Gestão Financeira e Controladoria destina-se a profissionais graduados na área de Administração, Economia, Engenharia de Produção, Ciências Contábeis e </w:t>
      </w:r>
      <w:r>
        <w:rPr>
          <w:sz w:val="24"/>
          <w:szCs w:val="24"/>
        </w:rPr>
        <w:t xml:space="preserve">áreas afins, em cursos reconhecidos pelo MEC, tendo como objetivo principal proporcionar aos profissionais que queiram atuar ou atuem nas áreas de finanças e controladoria uma sólida formação, passível de ser aplicada na análise de questões atuais do mercado nacional, da organização empresarial e da política econôm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- DA INSCRI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As inscrições serão realizadas no período de </w:t>
      </w:r>
      <w:r>
        <w:rPr>
          <w:color w:val="FF0000"/>
          <w:sz w:val="24"/>
        </w:rPr>
        <w:t>20/08/2011 a 02/09/2011</w:t>
      </w:r>
      <w:r>
        <w:rPr>
          <w:sz w:val="24"/>
        </w:rPr>
        <w:t>, de 2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feira a 6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feira, exceto feriados, no horário das 14:00 às 19:00 horas, na Secretaria do Programa, no Curso de Administração da Universidade Federal de Goiás, sito à Av. Dr. Lamartine Pinto de Avelar, 1.120 – Bloco F - Setor Universitário, CEP: 75704-220, Catalão, GO, ou via correios (SEDEX ou carta registrada), desde que seja postada até o último dia do período de inscrição, para o  endereço supra 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to da inscrição o candidato deverá entreg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Ficha de inscrição (modelo padronizado) devidamente preenchida e assi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Cópia da Carteira de identidade e do CPF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Cópia do Visto RNE para estrangeiros residentes no Paí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>Duas fotos 3x4, rec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Cópia da Certidão de casamento, caso haja alteração no nome da candi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Cópia do diploma </w:t>
      </w:r>
      <w:r>
        <w:rPr>
          <w:sz w:val="24"/>
          <w:szCs w:val="24"/>
        </w:rPr>
        <w:t>(frente e verso)</w:t>
      </w:r>
      <w:r>
        <w:rPr>
          <w:sz w:val="24"/>
        </w:rPr>
        <w:t xml:space="preserve"> de graduação em curso reconhecido pelo M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Copia do histórico escolar do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Comprovante de pagamento de taxa de inscrição, no valor de R$ 15,00 (quinze reais) por meio de depósito para a conta única da UFG, através de guia de recolhimento disponível na  Coordenação/Secretaria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Cópia do último contra-cheque, se servidor da UF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Currículum vitae devidamente comprov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Os portadores de títulos de curso superior e/ou graduação obtidos no exterior deverão apresentar o documento de reconhecimento dos mesmos, termo de acordo ou tratado inter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As informações prestadas serão de inteira responsabilidade do candidato, dispondo a instituição do direito de excluir do processo seletivo aquele que não preencher o formulário de forma completa e legível e/ou que fornecer dados comprovadamente inve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DAS VAG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4"/>
          <w:szCs w:val="24"/>
        </w:rPr>
        <w:t>3.1.</w:t>
      </w:r>
      <w:r>
        <w:rPr>
          <w:sz w:val="24"/>
        </w:rPr>
        <w:t xml:space="preserve"> O número de vagas é quarenta (40), sujeito à alteração conforme plano de trabalho aprovado para esta turma, incluídos os dez por cento (10%) destinadas a servidores da UFG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Para todos os candidatos os critérios e procedimentos de seleção serão os constantes deste Edital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DO PROCESSO DE SELE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O processo de seleção ao Curso de Especialização em Gestão Financeira e Controladoria será desenvolvido por uma Comissão de Seleção, designada pelo Departamento de Administração do Campus Catalão, de acordo com o regulamento do curso e com os procedimentos definidos n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 O processo de seleção será desenvolvido no Campus da UFG em Catalão, em local a ser definido e divulgado pela Comissão de Sel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A seleção constará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valiações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e do histórico escolar (peso 8);  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ntrevista (peso 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análise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>, serão observadas a produção científica e as atividades profissionais e acadêmicas, sendo pontuado seu conteúdo segundo critérios constantes no modelo do</w:t>
      </w:r>
      <w:r>
        <w:rPr>
          <w:i/>
          <w:sz w:val="24"/>
          <w:szCs w:val="24"/>
        </w:rPr>
        <w:t xml:space="preserve"> Curriculum Vitae, conforme Anexo II, </w:t>
      </w:r>
      <w:r>
        <w:rPr>
          <w:sz w:val="24"/>
          <w:szCs w:val="24"/>
        </w:rPr>
        <w:t>deste Edital. O número de pontos obtidos será convertido em nota de zero (0,0) a  dez (10,0). Ao candidato que obtiver maior pontuação será atribuída a nota dez (10,0). A conversão dos pontos dos demais currículos será calculada por meio de regra de três simples.  Esta avaliação terá peso 8 para efeito de cálculo da média final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</w:rPr>
        <w:t>4.4. O processo seletivo ocorrerá no período compreendido entre 05 de Setembro a 07 de Setem bro de 2011, obedecendo  o seguinte cronog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color w:val="FF0000"/>
          <w:sz w:val="24"/>
        </w:rPr>
        <w:t>20/08 a 02/09/2011</w:t>
      </w:r>
      <w:r>
        <w:rPr>
          <w:sz w:val="24"/>
        </w:rPr>
        <w:t>, das 14:00 às 19:00 horas, inscrição dos canditados.</w:t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color w:val="FF0000"/>
          <w:sz w:val="24"/>
        </w:rPr>
        <w:t>03/09 a 05/09,</w:t>
      </w:r>
      <w:r>
        <w:rPr>
          <w:sz w:val="24"/>
        </w:rPr>
        <w:t xml:space="preserve"> avaliação dos históricos escolares e  </w:t>
      </w:r>
      <w:r>
        <w:rPr>
          <w:i/>
          <w:sz w:val="24"/>
        </w:rPr>
        <w:t>Curriculum vitae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) </w:t>
      </w:r>
      <w:r>
        <w:rPr>
          <w:color w:val="FF0000"/>
          <w:sz w:val="24"/>
        </w:rPr>
        <w:t>06 e 07/09/2010,</w:t>
      </w:r>
      <w:r>
        <w:rPr>
          <w:sz w:val="24"/>
        </w:rPr>
        <w:t xml:space="preserve"> das 08:00 às 12:00 horas, das 14:00 às 22:00 horas, entre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5.  Não haverá segunda chamada ou repetição de nenhuma das avali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6. O não comparecimento do candidato a entrevista caracterizará desistência do mesmo e resultará na sua eliminação do processo sel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7. A classificação do candidato dependerá de sua Média Geral (MG), calculada pela média ponderada das notas obtidas na análise do curriculum e do histórico escolar e da entrevista.  Histórico escolar (HE, peso 4), Curriculum Vitae (CV, peso 4), e entrevista (E, peso 2), conforme expressã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G =  </w:t>
      </w:r>
      <w:r>
        <w:rPr>
          <w:sz w:val="24"/>
          <w:u w:val="single"/>
        </w:rPr>
        <w:t xml:space="preserve">4(HE) + 4(CV) + 2(E)  </w:t>
      </w:r>
      <w:r>
        <w:rPr>
          <w:sz w:val="24"/>
        </w:rPr>
        <w:t xml:space="preserve">      </w:t>
      </w:r>
    </w:p>
    <w:p>
      <w:pPr>
        <w:pStyle w:val="Normal"/>
        <w:ind w:left="708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8. Em caso de empate na média geral, a classificação ordinal será feita de acordo com a maior nota na seguinte ordem: </w:t>
      </w:r>
      <w:r>
        <w:rPr>
          <w:i/>
          <w:sz w:val="24"/>
        </w:rPr>
        <w:t>Curriculum Vitae,</w:t>
      </w:r>
      <w:r>
        <w:rPr>
          <w:sz w:val="24"/>
        </w:rPr>
        <w:t xml:space="preserve"> histórico escolar, entre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3. O resultado final do processo seletivo será homologado pelo Departamento de Administração do Campus Catalão e fixado no(s) quadro(s) de aviso da secretaria e divulgado por meio eletrônico na página </w:t>
      </w:r>
      <w:hyperlink r:id="rId4">
        <w:r>
          <w:rPr>
            <w:rStyle w:val="InternetLink"/>
            <w:b/>
            <w:sz w:val="24"/>
          </w:rPr>
          <w:t>www.catalao.ufg.br/dadm</w:t>
        </w:r>
      </w:hyperlink>
      <w:r>
        <w:rPr>
          <w:sz w:val="24"/>
        </w:rPr>
        <w:t xml:space="preserve">,  </w:t>
      </w:r>
      <w:r>
        <w:rPr>
          <w:color w:val="FF0000"/>
          <w:sz w:val="24"/>
        </w:rPr>
        <w:t>em 07/09/201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4. Da divulgação final do resultado do processo seletivo constará o nome de todos os candidatos, com exceção daqueles considerados des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5. Os candidatos não selecionados deverão providenciar a retirada de seus documentos na Secretaria do curso, até </w:t>
      </w:r>
      <w:r>
        <w:rPr>
          <w:sz w:val="24"/>
          <w:u w:val="single"/>
        </w:rPr>
        <w:t>30 (trinta) dias</w:t>
      </w:r>
      <w:r>
        <w:rPr>
          <w:sz w:val="24"/>
        </w:rPr>
        <w:t xml:space="preserve"> após a divulgação dos resultados e, findo este prazo, os documentos serão enviados à recicl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DA MATRÍCU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1. As matrículas serão realizadas no período de </w:t>
      </w:r>
      <w:r>
        <w:rPr>
          <w:color w:val="FF0000"/>
          <w:sz w:val="24"/>
        </w:rPr>
        <w:t>08/09 e 09/09/2011</w:t>
      </w:r>
      <w:r>
        <w:rPr>
          <w:sz w:val="24"/>
        </w:rPr>
        <w:t>, na Secretaria do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No ato da matrícula serão exigidos os seguintes documentos do candidato selecion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o requerimento em formulário próprio da Secretaria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>o comprovante do recolhimento da taxa  de matrícula, no valor de R$55,00 (Cinqüenta e cinco reais) cujo boleto bancário estará disponível na Coordenação/Secretaria do Curso, com exceção do(s) aluno(s) servidor(es) da UF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>Cópia do último contra-cheque, se  servidor da UF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Somente será matriculado no curso o candidato selecionado que efetiva</w:t>
        <w:softHyphen/>
        <w:t>mente comprove ter concluído curso superior devidamente reconhecido pelo M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4. O calendário de atividades do curso, inclusive o período de matrículas, será divulgado na Unidade Acadêmica a qual o curso está vinculado e através da </w:t>
      </w:r>
      <w:r>
        <w:rPr>
          <w:i/>
          <w:sz w:val="24"/>
        </w:rPr>
        <w:t>homepage</w:t>
      </w:r>
      <w:r>
        <w:rPr>
          <w:sz w:val="24"/>
        </w:rPr>
        <w:t xml:space="preserve">  www.catalão.ufg.br/dad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Será permitida a matrícula por procuração, destinada especificamente a este fim, mediante a entrega do respectivo documento, em uma das seguintes mod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procuração registrada em cartório competente 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procuração particular, com firma reconh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No ato da matrícula será necessária a apresentação do documento original de identidade do procu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Em hipótese alguma será permitida a matrícula condicional ou extemporân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O candidato classificado que não concretizar a sua matrícula por falta da documentação exigida ou deixar de comparecer ao local no período fixado para a matrícula perderá o direito à vaga do respectivo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5.9. Não será permitido o trancamento de matrícula neste Cur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CONSIDERAÇÕES FINA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A inscrição do candidato implicará na aceitação das normas para este processo seletivo contidas nos comunicados e neste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Acarretará a eliminação do candidato do processo seletivo, sem prejuízo das sanções penais cabíveis, a burla ou a tentativa de burla de quaisquer das normas definidas neste edital ou nos comunicados, bem como o tratamento incorreto e/ou descortês a qualquer pessoa envolvida neste processo sele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O candidato deverá manter atualizado o seu endereço, na Secretaria do curso, enquanto estiver participando do processo de sele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4. O prazo de recurso ao processo de seleção do Curso de Especialização em Gestão Financeira e Controladoria será de 48 (quarenta e oito) horas úteis, a partir do horário de divulgação do resultado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5. Os casos omissos neste Edital serão resolvidos pela Conselho Diretor da (nome da Unidade Acadêmica,) em primeira instâ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igura"/>
        <w:widowControl/>
        <w:spacing w:lineRule="auto" w:line="240"/>
        <w:rPr/>
      </w:pPr>
      <w:r>
        <w:rPr/>
        <w:t>Goiânia,</w:t>
      </w:r>
      <w:r>
        <w:rPr>
          <w:color w:val="FF0000"/>
        </w:rPr>
        <w:t xml:space="preserve"> 20 de Agosto de 2011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igura"/>
        <w:widowControl/>
        <w:spacing w:lineRule="auto" w:line="240"/>
        <w:rPr/>
      </w:pPr>
      <w:r>
        <w:rPr/>
        <w:t>Profa. Me. Ana Paula Pinheiro Zag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ordenadora do Curso de Especialização em Gestão Financeira e Controlado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Dr. Manoel Rodrigues Chav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retor do Campus Catalã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021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sz w:val="24"/>
        </w:rPr>
        <w:object w:dxaOrig="7244" w:dyaOrig="78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15pt;height:50.95pt" filled="f" o:ole="">
            <v:imagedata r:id="rId8" o:title=""/>
          </v:shape>
          <o:OLEObject Type="Embed" ProgID="" ShapeID="ole_rId7" DrawAspect="Content" ObjectID="_1788259209" r:id="rId7"/>
        </w:object>
      </w:r>
    </w:p>
    <w:p>
      <w:pPr>
        <w:pStyle w:val="Figura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GOIÁ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Ó-REITORIA DE PESQUISA E PÓS-GRADUAÇÃO</w:t>
      </w:r>
    </w:p>
    <w:p>
      <w:pPr>
        <w:pStyle w:val="Figura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MPUS CATAL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RDENAÇÃO DO CURSO DE ESPECIALIZAÇÃO EM GESTÃO FINANCEIRA E CONTROLADORIA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800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6pt;margin-top:10.6pt;width:62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ANEXO I</w:t>
      </w:r>
    </w:p>
    <w:p>
      <w:pPr>
        <w:pStyle w:val="Normal"/>
        <w:jc w:val="center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60325</wp:posOffset>
                </wp:positionV>
                <wp:extent cx="55753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2.15pt;mso-wrap-distance-left:9.05pt;mso-wrap-distance-right:9.05pt;mso-wrap-distance-top:0pt;mso-wrap-distance-bottom:0pt;margin-top:4.75pt;mso-position-vertical-relative:text;margin-left:4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FICHA DE INSCRIÇÃ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9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INSCRIÇÃO N</w:t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ÇÕES PESSOAIS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Nome</w:t>
      </w:r>
      <w:r>
        <w:rPr>
          <w:sz w:val="24"/>
          <w:szCs w:val="24"/>
        </w:rPr>
        <w:t xml:space="preserve"> (legível)</w:t>
      </w:r>
      <w:r>
        <w:rPr>
          <w:bCs/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dereço:Rua/Avenida:_________________________________________________Nº: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irro:_________________________Complemento:________________CEP:_______________Cidade:_____________________Estado:________Telefone(s):(_____)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Celular: _____________________________ e-mail:  __________________________________ 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Filiação: </w:t>
      </w:r>
    </w:p>
    <w:p>
      <w:pPr>
        <w:pStyle w:val="Normal"/>
        <w:jc w:val="both"/>
        <w:rPr/>
      </w:pPr>
      <w:r>
        <w:rPr>
          <w:bCs/>
          <w:i/>
          <w:sz w:val="24"/>
        </w:rPr>
        <w:t>P</w:t>
      </w:r>
      <w:r>
        <w:rPr>
          <w:i/>
          <w:sz w:val="24"/>
        </w:rPr>
        <w:t>ai:_____________________________________________________________________               Mãe:____________________________________________________________________ Nascimento :_____/_____/__________ Sexo: F (    )       M (    )</w:t>
      </w:r>
    </w:p>
    <w:p>
      <w:pPr>
        <w:pStyle w:val="Normal"/>
        <w:jc w:val="both"/>
        <w:rPr/>
      </w:pPr>
      <w:r>
        <w:rPr>
          <w:i/>
          <w:sz w:val="24"/>
        </w:rPr>
        <w:t xml:space="preserve">Cidade:_________________________Estado:___  País ________ </w:t>
      </w:r>
      <w:r>
        <w:rPr>
          <w:sz w:val="24"/>
        </w:rPr>
        <w:t xml:space="preserve">Nacionalidade:_________ Estado Civil: (   ) solteiro (   ) casado (   ) divorciado   (   ) outros </w:t>
      </w:r>
    </w:p>
    <w:p>
      <w:pPr>
        <w:pStyle w:val="Normal"/>
        <w:jc w:val="both"/>
        <w:rPr/>
      </w:pPr>
      <w:r>
        <w:rPr>
          <w:i/>
          <w:sz w:val="24"/>
        </w:rPr>
        <w:t>RG n</w:t>
      </w:r>
      <w:r>
        <w:rPr>
          <w:i/>
          <w:position w:val="7"/>
          <w:sz w:val="24"/>
        </w:rPr>
        <w:t>o:</w:t>
      </w:r>
      <w:r>
        <w:rPr>
          <w:i/>
          <w:sz w:val="24"/>
        </w:rPr>
        <w:t xml:space="preserve">_________________________UF:_____ Data de Emissão :_____/_____/_____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PF:_____________ Título Eleitoral :____________________________UF:_____Zona _______ Seção_______   Emissão :_____/_____/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ORMAÇÃO - CURSO SUPERIOR</w:t>
      </w:r>
    </w:p>
    <w:p>
      <w:pPr>
        <w:pStyle w:val="Normal"/>
        <w:jc w:val="both"/>
        <w:rPr/>
      </w:pPr>
      <w:r>
        <w:rPr>
          <w:i/>
          <w:sz w:val="24"/>
        </w:rPr>
        <w:t>Instituição:_____________________________________________________________________(Graduação):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ítulo:______________________________________Especialidade: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ício: _____/_____/_____</w:t>
        <w:tab/>
        <w:tab/>
        <w:tab/>
        <w:t>Término: _____/_____/_____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DECLAR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Declaro que estou de acordo com as normas de seleção adotadas pelo Curso de Especialização em _____________ da __________________________________________ da UFG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, ___  de ___________ de 201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sz w:val="24"/>
        </w:rPr>
        <w:t xml:space="preserve">Assinatura do Candidato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02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(Usar fonte para texto asiático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90" w:leader="none"/>
      </w:tabs>
      <w:ind w:right="360" w:hanging="0"/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399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2" w:right="0" w:hanging="0"/>
      <w:jc w:val="center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Fontepargpadro1111">
    <w:name w:val="WW-Fonte parág. padrão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(Usar fonte para texto asiático;Times New Roman" w:hAnsi="(Usar fonte para texto asiático;Times New Roman" w:cs="(Usar fonte para texto asiático;Times New Roman"/>
      <w:b w:val="false"/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u w:val="none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Gungsuh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Arial" w:hAnsi="Arial" w:cs="Arial"/>
      <w:b/>
      <w:i/>
      <w:sz w:val="24"/>
      <w:u w:val="none"/>
    </w:rPr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Arial" w:hAnsi="Arial" w:cs="Arial"/>
      <w:sz w:val="20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68z0">
    <w:name w:val="WW8Num168z0"/>
    <w:qFormat/>
    <w:rPr>
      <w:rFonts w:eastAsia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1">
    <w:name w:val="WW8Num1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9z0">
    <w:name w:val="WW8NumSt149z0"/>
    <w:qFormat/>
    <w:rPr>
      <w:rFonts w:ascii="Arial" w:hAnsi="Arial" w:cs="Arial"/>
      <w:b w:val="false"/>
      <w:i w:val="false"/>
      <w:sz w:val="24"/>
      <w:u w:val="none"/>
    </w:rPr>
  </w:style>
  <w:style w:type="character" w:styleId="WWFontepargpadro11111">
    <w:name w:val="WW-Fonte parág. padrão11111"/>
    <w:qFormat/>
    <w:rPr/>
  </w:style>
  <w:style w:type="character" w:styleId="InternetLink">
    <w:name w:val="Hyperlink"/>
    <w:basedOn w:val="WWFontepargpadro11111"/>
    <w:rPr>
      <w:color w:val="0000FF"/>
      <w:u w:val="single"/>
    </w:rPr>
  </w:style>
  <w:style w:type="character" w:styleId="StrongEmphasis">
    <w:name w:val="Strong"/>
    <w:basedOn w:val="WWFontepargpadro11111"/>
    <w:qFormat/>
    <w:rPr>
      <w:b/>
      <w:bCs/>
    </w:rPr>
  </w:style>
  <w:style w:type="character" w:styleId="PageNumber">
    <w:name w:val="Page Number"/>
    <w:basedOn w:val="WWFontepargpadro11111"/>
    <w:rPr/>
  </w:style>
  <w:style w:type="character" w:styleId="VisitedInternetLink">
    <w:name w:val="FollowedHyperlink"/>
    <w:basedOn w:val="WWFontepargpadro11111"/>
    <w:rPr>
      <w:color w:val="800080"/>
      <w:u w:val="single"/>
    </w:rPr>
  </w:style>
  <w:style w:type="character" w:styleId="Apresenttit1">
    <w:name w:val="apresent-tit1"/>
    <w:basedOn w:val="WWFontepargpadro11111"/>
    <w:qFormat/>
    <w:rPr>
      <w:b/>
      <w:bCs/>
      <w:color w:val="003399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276" w:right="283" w:hanging="283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Recuodecorpodetexto2">
    <w:name w:val="Recuo de corpo de texto 2"/>
    <w:basedOn w:val="Normal"/>
    <w:qFormat/>
    <w:pPr>
      <w:ind w:left="-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Para1">
    <w:name w:val="para1"/>
    <w:basedOn w:val="Normal"/>
    <w:qFormat/>
    <w:pPr>
      <w:ind w:left="737" w:right="0" w:hanging="170"/>
      <w:jc w:val="both"/>
    </w:pPr>
    <w:rPr>
      <w:sz w:val="24"/>
      <w:lang w:val="pt-PT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8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008" w:leader="none"/>
      </w:tabs>
      <w:ind w:left="142" w:right="0" w:hanging="0"/>
    </w:pPr>
    <w:rPr>
      <w:color w:val="FF0000"/>
      <w:sz w:val="24"/>
      <w:szCs w:val="21"/>
    </w:rPr>
  </w:style>
  <w:style w:type="paragraph" w:styleId="Commarcadores">
    <w:name w:val="Com marcadores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spacing w:lineRule="auto" w:line="360"/>
      <w:ind w:left="0" w:right="0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Monografdot">
    <w:name w:val="monograf.dot"/>
    <w:basedOn w:val="Normal"/>
    <w:qFormat/>
    <w:pPr>
      <w:widowControl w:val="false"/>
      <w:spacing w:lineRule="exact" w:line="47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talao.ufg.br/dad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9:00Z</dcterms:created>
  <dc:creator>Benedita Santiago</dc:creator>
  <dc:description/>
  <cp:keywords/>
  <dc:language>en-US</dc:language>
  <cp:lastModifiedBy>Comunicação</cp:lastModifiedBy>
  <cp:lastPrinted>2010-08-25T17:06:00Z</cp:lastPrinted>
  <dcterms:modified xsi:type="dcterms:W3CDTF">2011-08-31T13:39:00Z</dcterms:modified>
  <cp:revision>2</cp:revision>
  <dc:subject/>
  <dc:title>INSTRUÇÕES PARA ENCAMINHAMENTO DE PROJETOS DE CRIAÇÃO DE CURSOS</dc:title>
</cp:coreProperties>
</file>